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9.10.2021 года № 6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 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а МО «Город Всеволожск» на 2021 год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709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4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7 40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4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58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2 55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68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3 27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27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644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254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2 31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6 55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 11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2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2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2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 449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водоснаб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инженерн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устройство сети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 84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756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 756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42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73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следованию и проверке экономической целесообразности реконструкции и капитального ремонта многоквартирных домов для обеспечения условий для проживани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 с учетом потребностей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76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техники для осуществления нецентрализованного водоснабжения на территории МО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линии электропередачи для электроснабжения котельной №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87 14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8 48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00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7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7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7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230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203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45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муниципальным предприятиям в уставный фон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2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 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3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56 160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нна</dc:creator>
  <dc:description/>
  <cp:keywords/>
  <dc:language>en-US</dc:language>
  <cp:lastModifiedBy>Борисова</cp:lastModifiedBy>
  <cp:lastPrinted>2021-10-19T09:12:00Z</cp:lastPrinted>
  <dcterms:modified xsi:type="dcterms:W3CDTF">2021-10-19T06:12:00Z</dcterms:modified>
  <cp:revision>28</cp:revision>
  <dc:subject/>
  <dc:title/>
</cp:coreProperties>
</file>